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伦理委员会伦理审查流程图</w:t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2706370</wp:posOffset>
                </wp:positionV>
                <wp:extent cx="936625" cy="535940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32.7pt;margin-top:2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655</wp:posOffset>
                </wp:positionH>
                <wp:positionV relativeFrom="paragraph">
                  <wp:posOffset>3512820</wp:posOffset>
                </wp:positionV>
                <wp:extent cx="635" cy="383540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32.65pt;margin-top:2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4218305</wp:posOffset>
                </wp:positionV>
                <wp:extent cx="1270" cy="30607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2.65pt;margin-top:3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3370580</wp:posOffset>
                </wp:positionV>
                <wp:extent cx="377825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3.35pt;margin-top:2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3359150</wp:posOffset>
                </wp:positionV>
                <wp:extent cx="1287145" cy="345440"/>
                <wp:effectExtent l="0" t="0" r="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76.1pt;margin-top:264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3564890</wp:posOffset>
                </wp:positionV>
                <wp:extent cx="2540" cy="337820"/>
                <wp:effectExtent l="0" t="0" r="0" b="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76.5pt;margin-top:28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4170045</wp:posOffset>
                </wp:positionV>
                <wp:extent cx="2540" cy="337820"/>
                <wp:effectExtent l="0" t="0" r="0" b="0"/>
                <wp:wrapNone/>
                <wp:docPr id="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76.7pt;margin-top:3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015</wp:posOffset>
                </wp:positionH>
                <wp:positionV relativeFrom="paragraph">
                  <wp:posOffset>3250565</wp:posOffset>
                </wp:positionV>
                <wp:extent cx="1098550" cy="235585"/>
                <wp:effectExtent l="5080" t="5715" r="5715" b="50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3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white" stroked="t" o:allowincell="f" style="position:absolute;margin-left:89.45pt;margin-top:255.95pt;width:86.45pt;height:1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010</wp:posOffset>
                </wp:positionH>
                <wp:positionV relativeFrom="paragraph">
                  <wp:posOffset>2692400</wp:posOffset>
                </wp:positionV>
                <wp:extent cx="830580" cy="587375"/>
                <wp:effectExtent l="3175" t="4445" r="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6.3pt;margin-top:212pt;width:65.35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4773930</wp:posOffset>
                </wp:positionV>
                <wp:extent cx="915035" cy="716280"/>
                <wp:effectExtent l="3175" t="3810" r="0" b="0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34.5pt;margin-top:375.9pt;width:72.05pt;height:5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0</wp:posOffset>
                </wp:positionH>
                <wp:positionV relativeFrom="paragraph">
                  <wp:posOffset>4773930</wp:posOffset>
                </wp:positionV>
                <wp:extent cx="888365" cy="716280"/>
                <wp:effectExtent l="0" t="3810" r="3175" b="0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84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6.5pt;margin-top:375.9pt;width:69.9pt;height:5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6061075</wp:posOffset>
                </wp:positionV>
                <wp:extent cx="1270" cy="390525"/>
                <wp:effectExtent l="37465" t="635" r="38100" b="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5.05pt;margin-top:477.2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735</wp:posOffset>
                </wp:positionH>
                <wp:positionV relativeFrom="paragraph">
                  <wp:posOffset>5531485</wp:posOffset>
                </wp:positionV>
                <wp:extent cx="1098550" cy="47879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任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发批件或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3.05pt;margin-top:435.55pt;width:86.4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任委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发批件或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6461125</wp:posOffset>
                </wp:positionV>
                <wp:extent cx="1162685" cy="306070"/>
                <wp:effectExtent l="5715" t="5080" r="5080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06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秘书传达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5" fillcolor="white" stroked="t" o:allowincell="f" style="position:absolute;margin-left:159.3pt;margin-top:508.75pt;width:91.5pt;height:24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秘书传达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4514850</wp:posOffset>
                </wp:positionV>
                <wp:extent cx="1098550" cy="251460"/>
                <wp:effectExtent l="5080" t="5080" r="5715" b="5715"/>
                <wp:wrapNone/>
                <wp:docPr id="1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89.65pt;margin-top:355.5pt;width:86.45pt;height: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5380</wp:posOffset>
                </wp:positionH>
                <wp:positionV relativeFrom="paragraph">
                  <wp:posOffset>3884930</wp:posOffset>
                </wp:positionV>
                <wp:extent cx="1098550" cy="304165"/>
                <wp:effectExtent l="5080" t="5715" r="5715" b="5080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89.4pt;margin-top:305.9pt;width:86.4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5130</wp:posOffset>
                </wp:positionH>
                <wp:positionV relativeFrom="paragraph">
                  <wp:posOffset>3892550</wp:posOffset>
                </wp:positionV>
                <wp:extent cx="1098550" cy="306705"/>
                <wp:effectExtent l="5080" t="5715" r="5715" b="5080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审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31.9pt;margin-top:306.5pt;width:86.45pt;height:2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审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130</wp:posOffset>
                </wp:positionH>
                <wp:positionV relativeFrom="paragraph">
                  <wp:posOffset>3256280</wp:posOffset>
                </wp:positionV>
                <wp:extent cx="1098550" cy="296545"/>
                <wp:effectExtent l="5080" t="5715" r="5715" b="508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速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31.9pt;margin-top:256.4pt;width:86.4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速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0370</wp:posOffset>
                </wp:positionH>
                <wp:positionV relativeFrom="paragraph">
                  <wp:posOffset>4505325</wp:posOffset>
                </wp:positionV>
                <wp:extent cx="1098550" cy="251460"/>
                <wp:effectExtent l="5080" t="5080" r="5715" b="5715"/>
                <wp:wrapNone/>
                <wp:docPr id="1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3.1pt;margin-top:354.75pt;width:86.45pt;height: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6355</wp:posOffset>
                </wp:positionH>
                <wp:positionV relativeFrom="paragraph">
                  <wp:posOffset>1988820</wp:posOffset>
                </wp:positionV>
                <wp:extent cx="266700" cy="1270"/>
                <wp:effectExtent l="5080" t="5080" r="5080" b="5080"/>
                <wp:wrapNone/>
                <wp:docPr id="2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03.65pt;margin-top:156.6pt;width:21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1827530</wp:posOffset>
                </wp:positionV>
                <wp:extent cx="704850" cy="288925"/>
                <wp:effectExtent l="5080" t="5715" r="5715" b="5080"/>
                <wp:wrapNone/>
                <wp:docPr id="2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24.65pt;margin-top:143.9pt;width:55.45pt;height: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异议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6355</wp:posOffset>
                </wp:positionH>
                <wp:positionV relativeFrom="paragraph">
                  <wp:posOffset>1626870</wp:posOffset>
                </wp:positionV>
                <wp:extent cx="1270" cy="781685"/>
                <wp:effectExtent l="5080" t="635" r="5080" b="635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03.65pt;margin-top:128.1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1626870</wp:posOffset>
                </wp:positionV>
                <wp:extent cx="588010" cy="1270"/>
                <wp:effectExtent l="0" t="37465" r="635" b="38100"/>
                <wp:wrapNone/>
                <wp:docPr id="2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57.4pt;margin-top:128.1pt;width:4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8980</wp:posOffset>
                </wp:positionH>
                <wp:positionV relativeFrom="paragraph">
                  <wp:posOffset>2407920</wp:posOffset>
                </wp:positionV>
                <wp:extent cx="588010" cy="1270"/>
                <wp:effectExtent l="635" t="5080" r="635" b="5080"/>
                <wp:wrapNone/>
                <wp:docPr id="2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57.4pt;margin-top:189.6pt;width: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115185</wp:posOffset>
                </wp:positionV>
                <wp:extent cx="1251585" cy="591185"/>
                <wp:effectExtent l="12065" t="6350" r="11430" b="5715"/>
                <wp:wrapNone/>
                <wp:docPr id="2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9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0" fillcolor="white" stroked="t" o:allowincell="f" style="position:absolute;margin-left:157.15pt;margin-top:166.55pt;width:98.5pt;height:46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式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0010</wp:posOffset>
                </wp:positionH>
                <wp:positionV relativeFrom="paragraph">
                  <wp:posOffset>1827530</wp:posOffset>
                </wp:positionV>
                <wp:extent cx="3175" cy="338455"/>
                <wp:effectExtent l="37465" t="635" r="36195" b="0"/>
                <wp:wrapNone/>
                <wp:docPr id="2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06.3pt;margin-top:143.9pt;width:0.2pt;height:2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805</wp:posOffset>
                </wp:positionH>
                <wp:positionV relativeFrom="paragraph">
                  <wp:posOffset>1348740</wp:posOffset>
                </wp:positionV>
                <wp:extent cx="1273175" cy="558800"/>
                <wp:effectExtent l="12700" t="5715" r="12065" b="6350"/>
                <wp:wrapNone/>
                <wp:docPr id="2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5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理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57.15pt;margin-top:106.2pt;width:100.2pt;height: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理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0645</wp:posOffset>
                </wp:positionH>
                <wp:positionV relativeFrom="paragraph">
                  <wp:posOffset>1018540</wp:posOffset>
                </wp:positionV>
                <wp:extent cx="1270" cy="330835"/>
                <wp:effectExtent l="37465" t="635" r="38100" b="0"/>
                <wp:wrapNone/>
                <wp:docPr id="2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06.35pt;margin-top:80.2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735</wp:posOffset>
                </wp:positionH>
                <wp:positionV relativeFrom="paragraph">
                  <wp:posOffset>729615</wp:posOffset>
                </wp:positionV>
                <wp:extent cx="1098550" cy="288925"/>
                <wp:effectExtent l="5080" t="5715" r="5715" b="5080"/>
                <wp:wrapNone/>
                <wp:docPr id="2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3.05pt;margin-top:57.45pt;width:86.45pt;height: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0730</wp:posOffset>
                </wp:positionH>
                <wp:positionV relativeFrom="paragraph">
                  <wp:posOffset>38735</wp:posOffset>
                </wp:positionV>
                <wp:extent cx="1177925" cy="292735"/>
                <wp:effectExtent l="10160" t="5715" r="8890" b="508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92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I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16" fillcolor="white" stroked="t" o:allowincell="f" style="position:absolute;margin-left:159.9pt;margin-top:3.05pt;width:92.7pt;height:2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I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280</wp:posOffset>
                </wp:positionH>
                <wp:positionV relativeFrom="paragraph">
                  <wp:posOffset>332105</wp:posOffset>
                </wp:positionV>
                <wp:extent cx="1270" cy="390525"/>
                <wp:effectExtent l="37465" t="635" r="38100" b="0"/>
                <wp:wrapNone/>
                <wp:docPr id="3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6.4pt;margin-top:26.15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3437890</wp:posOffset>
                </wp:positionV>
                <wp:extent cx="382270" cy="10934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pacing w:val="24"/>
                                <w:sz w:val="15"/>
                                <w:szCs w:val="15"/>
                                <w:lang w:val="en-US" w:eastAsia="zh-CN"/>
                              </w:rPr>
                              <w:t>修改后再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86.1pt;mso-wrap-distance-left:9.05pt;mso-wrap-distance-right:9.05pt;mso-wrap-distance-top:0pt;mso-wrap-distance-bottom:0pt;margin-top:270.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4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pacing w:val="24"/>
                          <w:sz w:val="15"/>
                          <w:szCs w:val="15"/>
                          <w:lang w:val="en-US" w:eastAsia="zh-CN"/>
                        </w:rPr>
                        <w:t>修改后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5:00Z</dcterms:created>
  <dc:creator>张馨</dc:creator>
  <dc:description/>
  <dc:language>en-US</dc:language>
  <cp:lastModifiedBy>烟火人生</cp:lastModifiedBy>
  <cp:lastPrinted>2016-06-28T13:51:00Z</cp:lastPrinted>
  <dcterms:modified xsi:type="dcterms:W3CDTF">2020-01-05T10:35:49Z</dcterms:modified>
  <cp:revision>9</cp:revision>
  <dc:subject/>
  <dc:title>湖北省中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